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1.34  - 05/29/92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se three fixes are related ONLY to v1.3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first two log entries were always being sent to "MAILMGR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"MAILMGRx.LOG" (where "x" is the node number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for some pretty strange-looking log entr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Bug fix #1 to the newly-added support for RBBS-PC v17.4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headers:  It seems that some mail processors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viously-unused byte of the msg headers, which caused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dictable results when extrac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Bug fix #2 to multi-header support:  If there happe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32 recipients of any given message, v1.33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the messag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1.33  - 05/14/92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ome mail readers had trouble with Mail Manager'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user name field in CONTROL.DAT.  This field is now 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25 characters, in keeping with the QWK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ode added to handle the optional multiple message hea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esent in the current RBBS-PC v17.4 betas.  Bar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 change to the actual RELEASED version of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7.4, Mail Manager should now handle the new format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Fixed bug in the initial scanning of the RBBS-PC users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caused users to not be found.  (Related somew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"last record" bug in RBBS-PC itself).  Mail Manager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the user if hash scan happened to hit the very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users file.  This bug was present in versions 1.22 to 1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1.30  - 03/16/92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jor maintenance release to the v1.2x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ixes problem with including entire FMS directory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first mail packet.  Now includes only today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user never listed your file directories prior to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Manager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Fixed a major problem with systems that have math co-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, and/or 80486 CPU's by eliminating floating point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ly.  This was a MAJOR cure, and fixed many odd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beta test sites.  If you are running a math co-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486, Mail Manager should now work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Better memory management acros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Fixed bug in v1.24 that caused a CPU lockup if NetBIO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DOS SHA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Adds BBS city/state, and BBS phone number to the CONTROL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included in all QWK packets, to continue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WK standard.  Two new options in MAILCFG to hand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Some mail readers had a problem with the trailing blank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name field of CONTROL.DAT.  They are now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Added additional checks for carrier detect right after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ompleted, to keep from automatically updating the user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read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Resolved a conflict with a commercial package of the same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ing all references to the word "MAILMAN" except for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larity in reference to previous versions of Mail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Fixed problem in the 1.2x series that caused current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be saved at logoff.  Now saves current setting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pecified to do so in the C)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1.24  - 02/09/92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intenance release to the v1.2x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ixed problem with passworded messages always being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extracts them only if an exact name match in the "T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rom"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No longer marks messages as "received" if user has "updat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read markers"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Now properly detects (and supports) Novell Netware whe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s configured to Net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Will include PRELOGC.RBS and EPILOGC.RBS ANSI welcom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in the user's QWK packet if they have color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BBS, and these two files exist in Mail Manage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Now resets the user's last message read marker to zer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st message number in the message base is 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last message read.  Provides protection agains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if message base is renumbered without resetting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Fixed a couple of typos ("furthur" to "furth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Now ALWAYS writes a brief desription of the problem to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f the program happens to exit ab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Fixed problem with "aborting" an upload when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mode with DORINFOx.DEF.  (RBBS-PC configured to COM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il Manager called with a node number o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ow allow many different user names in loc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ll operate properly when D)oored to righ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-PC, if that node of RBBS-PC is configured to COM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New users are now automatically flagged as "active"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s that they have joined, rather than for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nually flag their choices as active.  New users mus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-select the ones they don't want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Fixed bug that prevented changing message numbers by a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No longer creates temporary file "INITMAIL.MAN" i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M)arker change section now shows 10 conferences per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consistent with the conferenc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MAILCFG program now displays conferences at 10 confs per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consistent with Mail Manag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Fixed problem with ALWAYS allowing ARQ/REL-require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used, regardless of the type of connectio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e in with, if sysop is using PROTO.DEF, and has "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 required" protocol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Whether or not to use "TurboKeys" is now a user-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, with the default being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Very slight rework of the "W)ho's on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When stripping high/low ASCII out of uploaded replies,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ttle harder at replacing with an equivalent "normal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han just "&gt;" or "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"Mail Manager directory" added to Sysop-only I)nf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Now triggers a security violation if a user attempts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ssage to a conference number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Minor tweak to DESQView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) For continuing compatibility with the QWK standard, th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in the conference number field are now padded wit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's instead of 32's. (Applies to QWK extract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) If DESQView is specified as the environment, yet DESQ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stalled, Mail Manager will now switch to DOS as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ntinue to run.  Previous versions would exit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) "E)xit after download" renamed to "E)xpedite!" in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1.22  - 01/03/92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intenance release, for the most part.  Fixe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bugs, and also a few that were introduced in v1.20/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Whether or not to modify uploaded messages date/time sta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ystem date is now configurable via MAIL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Bug fix (AGAIN!) to keep users from being saved in the 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wice (once in proper case, and once in upper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ow ALWAYS store the user's record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Fixed problem of uploaded replies sometimes being stor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plete time stamp. (hh:mm now saved as hh:mm: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Keyboard timeout "beep" sent to local system only when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Scan of the RBBS user files now uses RBBS-PC's "hash"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scanning of user files is now quite a bit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through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User can now set multiple configuration options by "stac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, rather than having to redraw the screen afte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Fixed problem with UPDATE.EXE sometimes not recogniz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configuration file when sysop is upgrading from v1.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Fixed problem with user abort (while extracti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causing system to hang with sharing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Prompt to change high message markers now shows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one in increments (-25, +50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1.21  - 12/23/91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n our haste to get v1.20 out before Christmas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-line bug in the code that caused all upload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stored as public.  Fixed this and released v1.21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1.20  - 12/23/91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inor fixes to the sysop-only [F2] DOS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inor fix to version number displayed for LANtastic &amp;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inor fix to [F10] sysop chat - Mail Manager will now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er prompt when exiting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New file listings are now done internally in Mail Manager,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ed for NEWFILE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ROTO.DEF support added - Sysop can now custom-config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protocols are to be available to the users.  (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on-standard COM port setups to b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Sysop can now configure which types of file compre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o the users via a separat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PROTO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RBBSQWK.BAT is now redundant, although Mail Manager will st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ecute it, in case Sysop has other items that he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in the user's mail packets.  A new vers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orks properly with v1.20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MESSAGES.DAT is no longer deleted when no new messages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QWK packets sent with file listings, news, an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roperly handled by SL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Now removes ALL lines in QWK extract beginning with ASCII 1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he ones at the beginning of the messag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User may now configure to receive/not receiv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Sysop can now configure which bulletins are to be "optio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ich bulletins are manda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User can now configure to receive/not receive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Bug fix to all previous versions of Mail Manager in the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users.  Under unusual circumstances, was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 listed twice in Mail Manager's internal user fil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roper case, and once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User can now configure to receive/not receive new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Un-joined conferences that the user has sufficient secu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are now reported in lower case instead of just "-join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User can now configure to abort/not abort the download if 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User configuration section re-organized.  Conferen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shows as first option on configuration menu.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to step through conference selection menu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other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Fixed small bug in the NEWFILES code that was in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- was possible to receive a NEWFILES.DAT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der (and no files listed) if the only new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S was uploaded as sysop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Cleaned up the conference selection menu considerably. 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a bit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Slight cleanup of text ex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) Now reports the amount of time that the download will 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file size, bps rate, and the protocol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allow a download to take place if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time exceeds the amount of time remai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  (This figure will be reported low if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ed the serial port higher than the user's tru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) User can now configure to have Mail Manager ask/not a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ing the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) User can now configure to have Mail Manager extract ONL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(useful on busy bo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) Can now select more than one conference number at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M)essage markers.  No longer necessary to re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le screen when updating several conferenc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) Updated MAILCFG.EXE to handle the new options for FM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/filename, path/name of PROTO.DEF, and path/name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) New UPDATE.EXE to convert a previous version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) Fixed bug in MAILCFG.EXE's CONFMAIL.DEF importing.  Woul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filenames that were listed in lower case, often causing MAI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mport only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) Updated help files to relfect the new user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) Discovered that the "last logon date" in the RBBS-PC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set whenever a caller comes in remotely.  So,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Manager gets to it (for determining whether any new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) it is always reporting the current date.  Fix wa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logon date to Mail Manager's own internal us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what is now checked to determine last logon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) Sysop can now specify which environment variab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log file "XFER-x.DEF".  XFER-x.DEF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rive/directory, provided that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Mail Manag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) User can now set M)essage markers in increment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 specific number.  "+25" would add 25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message read, "-50" would subtract 50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messag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) Input buffer and any pending local keystrokes are now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before waiting for a character at the main menu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e problems with repeated "Command not recogn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) Date &amp; time stamp on messages contained withi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P" packets are now left as-received. 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Mail Manager converted the date/time stam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header to the current system date/time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a large number of replies to all receive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mp.  Apparently some mail networks didn't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) Now performs checks on the "Message status" byte i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P" packets, to insure that only RBBS-stand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assed into this field.  All previous versions of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his byte directly into the message base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as sometimes giving the appearance of negati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when reading messages within RBBS-PC, sinc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WK-supported status bytes just happens to be "-".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1.10  - 11/19/91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ixed problem (again!) in MailCFG to allow editing of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larger than 32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dded FOSS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dded a check for sysop secret remote name when determining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waiting.  (A pretty obscure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dded a main menu option to E)xi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Furthur cleaned up the logic of personal message fl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Incorporated the function of RBBS2QWK.EXE directly into Mail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ing the need for that particular program.  RBBSQW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accordingly, eliminating the call to RBBS2QW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Added "type of network" (for local operation) to Mail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Added DESQview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New news &amp; bulletins are now included in both TEXT and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Had problems on Doug's 386SX with our delay rout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Manager appears to hang for no apparent reason dur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 slight pause, you can specify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"MMAN" to equal "/AP".  This will force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an alternate (and less accurate) de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 this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MMAN=/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DESQview file locking scheme implemented.  (No longer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figure RBBS-PC to NetBIOS when running multiple nod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NetBIOS file locking schem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No longer automatically opening all files as SHARED.  No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HARED only if network type is Net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Fixed problem with multiple security violation not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uploaded reply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Updated NEWFILES.EXE to default to the user's last log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user never listed your file directories.  (Sh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including your entire file directory in the QWK pa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Line 25 status display changed to a direct screen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oid apparent "flashing" whenever it was updated.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rite should go to DV segment if DESQview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Line 25 status now shows operating environment, and,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), locking operation currently be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Added sysop-only main menu option "I)nfo" to ass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ing of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Added a check for the presence of LANt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Added a check for the presence of DOS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) MAILCFG.EXE no longer automatically capitalizes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d it best to let the sysop type in EXACTLY what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s the user to see at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) Added "RTS/CTS", "XON/XOFF", "NONE", or "FOSSIL"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, configurable by the sysop in MAILCFG.EXE. 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-coded to XON/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) Added the ability to abort message extracting in mid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) Fixed problem with keyboard timeout.  If keyboard idle for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, was correctly reporting to user that time had exp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as not logging them out of the door.  This bug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ll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) Added the ability for the sysop to jump to DO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Manager.  (at local keyboard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) Message header is automatically converted to upper cas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ed replies, to be more fully compatible with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1.04  - 10/17/91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ixed problems with large Mail Manager user and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uch easier first-tim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uch easier implementation of welcome and exi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dds new bulletins and NEWS file to QWK packets (at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re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Much smaller RBBSQWK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NEWFILES.EXE now handles extende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W)ho's online now shows the user's city and stat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with security to read ALL messages,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1.02a - 10/05/91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8 characters for extract filename, and up to 1,000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one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1.01c - 10/02/91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Fix only: support added for OverMail'ed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1.01b - 09/29/91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38,400 baud.  * First public release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1.01a - 09/27/91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 beta version sent to Tom Craver only.  Did not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,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[ Prior to v1.01a ]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only from Early February to late September,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